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14.04.2025 r.</w:t>
      </w:r>
    </w:p>
    <w:p>
      <w:pPr>
        <w:pStyle w:val="Normal"/>
        <w:spacing w:lineRule="auto" w:line="276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K O M U N I K A 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tyczy wszczęcia czynności sprawdzając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odniesieniu do danych zawartych w deklaracji o wysokości opła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Szanowni Mieszkańcy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Głogowa, wykonując uprawnienie organu podatkowego                                   na podstawie art. 6q ustawy z dnia 13 września 1996 r. o utrzymaniu czystości i porządku                       w gminach, w związku z powziętymi wątpliwościami co do danych zawartych                            w deklaracji o wysokości opłaty za gospodarowanie odpadami komunalnymi, w części dotyczącej zadeklarowanej liczby osób zamieszkujących nieruchomość wielolokalową                              z budynkami przy ulicy Perseusza 6-16, 18-28, 30-40, wszczął czynności sprawdzające                            na podstawie art. 272 pkt 3 oraz art. 274a § 2 ustawy z dnia 29 sierpnia 1997 r. - Ordynacja podatkow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inamy, że zgodnie z postanowieniami Statutu SM „Nadodrze” w Głogowie            - § 141 ust. 13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użytkownicy lokali mają obowiązek składania i aktualizowania oświadczeń                       o ilości osób faktycznie korzystających z lokalu w celu ustalania opłat za wywóz odpadów komunalnych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świetle powyższego Spółdzielnia Mieszkaniowa „Nadodrze” w Głogowie                     wnosi o zweryfikowanie a w przypadku niezgodności danych ze stanem rzeczywistym                      o stosowne skorygowanie lub zaktualizowanie oświadczeń w terminie do </w:t>
      </w:r>
      <w:r>
        <w:rPr>
          <w:rFonts w:cs="Calibri"/>
          <w:b/>
          <w:sz w:val="24"/>
          <w:szCs w:val="24"/>
        </w:rPr>
        <w:t>28.04.2025 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zmieniające dane do naliczenia opłaty za odpady komunalne należy składać w Administracji Osiedla Kopernik A przy ulicy Perseusza 2 lub w Kancelarii Spółdzielni Mieszkaniowej „Nadodrze” w Głogowie przy ul. gen. Władysława Sikorskiego 48. Druk oświadczenia można pobrać ze strony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mnadodrze.pl</w:t>
        </w:r>
      </w:hyperlink>
      <w:r>
        <w:rPr>
          <w:rFonts w:cs="Calibri"/>
          <w:sz w:val="24"/>
          <w:szCs w:val="24"/>
        </w:rPr>
        <w:t xml:space="preserve"> (zakładka: </w:t>
      </w:r>
      <w:r>
        <w:rPr>
          <w:rFonts w:cs="Calibri"/>
          <w:i/>
          <w:sz w:val="24"/>
          <w:szCs w:val="24"/>
        </w:rPr>
        <w:t>Porady → Wzory pism</w:t>
      </w:r>
      <w:r>
        <w:rPr>
          <w:rFonts w:cs="Calibri"/>
          <w:sz w:val="24"/>
          <w:szCs w:val="24"/>
        </w:rPr>
        <w:t>) lub wypełnić w administracji osiedl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00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dod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6:00Z</dcterms:created>
  <dc:creator>Mateusz Kowalski</dc:creator>
  <dc:description/>
  <cp:keywords/>
  <dc:language>en-US</dc:language>
  <cp:lastModifiedBy>Joanna Kałkun - Kowalik</cp:lastModifiedBy>
  <cp:lastPrinted>2025-04-10T13:19:00Z</cp:lastPrinted>
  <dcterms:modified xsi:type="dcterms:W3CDTF">2025-04-10T12:36:00Z</dcterms:modified>
  <cp:revision>105</cp:revision>
  <dc:subject/>
  <dc:title/>
</cp:coreProperties>
</file>